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      MM       MM    OOOO     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AA     MMMM   MMMM   OO  OO    SS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MMMMM MM  OO    OO  SS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MMM  MM  OO    OO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 M   MM  OO    OO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AAAAAA   MM   M   MM  OO    OO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     MM  OO    OO  SS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     MM   OO  OO    SS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     MM    OOOO      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velopment history, v1.0 to v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MOS started as an idea.  An idea of being able to salvage data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therwise be lost.  I thought this was a great idea, and contacted IB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ome technical doc on HPFS.  "The doc for HPFS is classified", I was t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 was unable to breach this barrier (Does it have some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's rights on HPFS?), so AMOS is all my ow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documentation, it is pretty hard to write a program for acc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writing HPFS-drives.  And very easy indeed to trash drives, ma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adable, OS/2 unbootable, and the like.  Which is why AMOS has bee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ng time underway, and which is also why nobody but my beta-testers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S until the v1.0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written AMOS v1.x, the next step naturally is to include HPF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ormal DOS drive lettering scheme using a TSR.  This is AMOS v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still read/only, and will probably remain that way for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.  Supporting the structures necessary for writing HPFS dri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ly in terms of mem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AMOS, hundreds of hours of work have been used.  Mos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used in a sector-editor, trying to figure out the cryptic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HP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lease history of AMO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3.15  Released 29. 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- When opening a file in a directory where a FindFirst/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sequence was running, a few files were not foun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+ Added a bit of speed.  Best performance so far: Up to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ed of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support for up to 8 physical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hanced use of real memory.  There is what I thin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ug in SCAN v2.1.3, causing AMOS v3.10 to run real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3.10  Released 18. 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xed a bug causing some files in very larg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to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creased memory requirement to 41968 bytes.  Sad, bu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xed a bug in the DOS SeekFromEO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hanced speed by a significant amount.  AMOS now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ats OS/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ache handling rewritten to be smaller and much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SWREG identification number for CompuServ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Removed comparative benchmark figures fro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3.01  Released 07. nov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xed a bug in the -i parameter causing some files not to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xed a bug in CloseFile, sometimes caus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DosDupHandle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Improved performanc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Reduced memory requirements by about 2k to 4072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Removed some typos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benchmark tests 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Updated OZ.REG to include the correc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3.0   Released 05. nov. 1994.  First public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